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Meie: 27.05.2024 nr JV-MAA-1/287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LC0323 „Orgemetsa liitumine madalpingel, Kalesi küla, Raasiku vald, Harjuma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Enersense AS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5.04.2024 nr 7.1-2/24/4620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4 Aruküla-Kostiver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101:003:0351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304 Aruküla-Kostivere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1358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7801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1874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ivne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5f7c5c5e-d799-4c2b-898f-a6337e09fc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nergia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5f7c5c5e-d799-4c2b-898f-a6337e09fc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5-27T08:50:00Z</dcterms:modified>
  <cp:revision>5</cp:revision>
  <dc:subject/>
  <dc:title/>
</cp:coreProperties>
</file>